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175" w:after="22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КБК на 2011 год и порядок их применения утверждены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cs="Arial" w:ascii="Arial" w:hAnsi="Arial"/>
          <w:lang w:val="zxx" w:eastAsia="zxx" w:bidi="zxx"/>
        </w:rPr>
        <w:t>приказом Минфина России от 28.12.2010 г. № 190н</w:t>
      </w:r>
      <w:r>
        <w:rPr>
          <w:rFonts w:eastAsia="Times New Roman" w:cs="Arial" w:ascii="Arial" w:hAnsi="Arial"/>
          <w:color w:val="000000"/>
          <w:sz w:val="26"/>
          <w:szCs w:val="26"/>
        </w:rPr>
        <w:t> и</w:t>
      </w:r>
      <w:r>
        <w:rPr>
          <w:rFonts w:eastAsia="Times New Roman" w:cs="Arial" w:ascii="Arial" w:hAnsi="Arial"/>
          <w:color w:val="000000"/>
          <w:sz w:val="26"/>
        </w:rPr>
        <w:t> </w:t>
      </w:r>
      <w:r>
        <w:rPr>
          <w:rFonts w:cs="Arial" w:ascii="Arial" w:hAnsi="Arial"/>
          <w:lang w:val="zxx" w:eastAsia="zxx" w:bidi="zxx"/>
        </w:rPr>
        <w:t>приказом ФНС Росии от 05.12.2008 г. № ММ-3-1/643.</w:t>
      </w:r>
    </w:p>
    <w:p>
      <w:pPr>
        <w:pStyle w:val="Normal"/>
        <w:shd w:fill="FFFFFF" w:val="clear"/>
        <w:spacing w:lineRule="atLeast" w:line="100" w:before="175" w:after="22"/>
        <w:rPr/>
      </w:pPr>
      <w:r>
        <w:rPr/>
        <w:t> </w:t>
      </w:r>
    </w:p>
    <w:tbl>
      <w:tblPr>
        <w:tblW w:w="10097" w:type="dxa"/>
        <w:jc w:val="left"/>
        <w:tblInd w:w="-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2591"/>
        <w:gridCol w:w="50"/>
        <w:gridCol w:w="1658"/>
        <w:gridCol w:w="1635"/>
        <w:gridCol w:w="1651"/>
      </w:tblGrid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латеж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БК для перечисления налога (сбора, др. обязательного платежа)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БК для перечисления пени по налогу (сбору, др. обязательному платежу)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ДС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С на товары (работы, услуги), реализуемы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1000 01 1000 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1000 01 2000 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1000 01 3000 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С на товары, ввозимые на территорию России (администратор платежей – ФНС России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4 0100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4 0100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4 0100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С на товары, ввозимые на территорию России (администратор платежей – ФТС России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3 1 04 0100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3 1 04 0100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53 1 04 0100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спирт этиловый (в т. ч. этиловый спирт-сырец) из пищевого сырья, производимый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спирт этиловый (в т. ч. этиловый спирт-сырец) из всех видов сырья, за исключением пищевого, производимый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2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2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12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спиртосодержащую продукцию, производимую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табачную продукцию, производимую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втомобильный бензин, производимый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прямогонный бензин, производимый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2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2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42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и (в части погашения задолженности прошлых лет, образовавшейся до 1 января 2003 года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5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5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5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втомобили легковые и мотоциклы, производимы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6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6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6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дизельное топливо, производимо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7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7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7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моторные масла для дизельных и (или) карбюраторных (инжекторных) двигателей, производимы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8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8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8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вина, производимы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9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9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09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пиво, производимое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0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0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0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свыше 9 до 25 процентов включительно (за исключением вин), производимую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 год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 год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2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2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2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 год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3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3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3 02143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полученных резидентами в виде дивидендов от долевого участия в деятельности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полученных нерезидентами в виде дивидендов от долевого участия в деятельности российских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1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облагаемых по ставке 13 процентов, за исключением доходов, полученных гражданами, зарегистрированными в качестве:</w:t>
              <w:br/>
              <w:t>– предпринимателей;</w:t>
              <w:br/>
              <w:t>– частных нотариусов;</w:t>
              <w:br/>
              <w:t>– других лиц, занимающихся частной практико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облагаемых по ставке 13 процентов и полученных гражданами, зарегистрированными в качестве:</w:t>
              <w:br/>
              <w:t>– предпринимателей;</w:t>
              <w:br/>
              <w:t>– частных нотариусов;</w:t>
              <w:br/>
              <w:t>– других лиц, занимающихся частной практико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2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2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22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полученных гражданами, не являющимися налоговыми резидентам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полученных в виде:</w:t>
              <w:br/>
              <w:t>– выигрышей и призов в проводимых конкурсах, играх и других мероприятиях в целях рекламы товаров (работ, услуг);</w:t>
              <w:br/>
              <w:t>– процентных доходов по вкладам в банках (за исключением срочных пенсионных вкладов, внесенных на срок не менее 6 месяцев);</w:t>
              <w:br/>
              <w:t>– материальной выгоды от экономии на процентах при получении заемных (кредитных) средст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4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4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4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:</w:t>
              <w:br/>
              <w:t>– с доходов, полученных в виде процентов по облигациям с ипотечным покрытием, эмитированным до 1 января 2007 года;</w:t>
              <w:br/>
              <w:t>– с доходов учредителей доверительного управления ипотечным покрытием, которые были получены на основании приобретения ипотечных сертификатов участия и выданы управляющим ипотечным покрытием до 1 января 2007 год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5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5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5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ДФЛ с доходов, полученных нерезидентам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6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6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206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ЕСН, уплачиваемый за 2009 год (в т. ч. авансовый платеж за декабрь 2009 года)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СН, зачисляемый в федеральный бюджет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СН, зачисляемый в ФСС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20 07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20 07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20 07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СН, зачисляемый в ФФОМС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30 08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30 08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30 08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СН, зачисляемый в ТФОМС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40 09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40 09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9 09040 09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прибыль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, зачисляемый в федеральный бюджет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, зачисляемый в бюджеты субъектов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2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2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2 02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для сельскохозяйственных товаропроизводителей, не перешедших на уплату ЕСХН, зачисляемый в федеральный бюджет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3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3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3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для сельскохозяйственных товаропроизводителей, не перешедших на уплату ЕСХН, зачисляемый в бюджеты субъектов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4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4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14 02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при выполнении соглашений о разделе продукции, заключенных до вступления в силу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Закона от 30 декабря 1995 г. № 225-ФЗ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 не предусматривающих специальные налоговые ставки для зачисления указанного налога в федеральный бюджет и бюджеты субъектов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с доходов иностранных организаций, не связанных с деятельностью в Росс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с доходов, полученных российскими организациями в виде дивидендов от российских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4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4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4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с доходов, полученных иностранными организациями в виде дивидендов от российских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5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5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5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с доходов, полученных российскими организациями в виде дивидендов от иностранных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6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6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6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прибыль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7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7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1 0107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Сбор за пользование объектами водных биологических ресурсов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3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Сбор за пользование объектами животного мира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бор за пользование объектами животного мир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401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Водный налог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дный налог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300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300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300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ДПИ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ефть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аз горючий природный из всех видов месторождений углеводородного сырь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2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2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2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азовый конденсат из всех видов месторождений углеводородного сырь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3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3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13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бычу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общераспространенных полезных ископаемых</w:t>
              </w:r>
            </w:hyperlink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бычу полезных ископаемых на континентальном шельфе России, в исключительной экономической зоне РФ, при добыче полезных ископаемых из недр за пределами территории Рос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4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4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4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добычу полезных ископаемых в виде природных алмазо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5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5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7 0105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ЕСХН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СХН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3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3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3010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Единый налог при упрощенке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диный налог при упрощенке с доходо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1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1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1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диный налог при упрощенке с разницы между доходами и расходам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2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2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21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Минимальный налог при упрощенке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5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5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5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в виде стоимости патента на  упрощенке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41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41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1041 02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ЕНВД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ЕНВД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2010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2010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5 02010 02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1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1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1 02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2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2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4012 02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игорный бизнес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горный бизнес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5000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5000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5000 02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10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10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10 02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20 02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20 02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2020 02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10 03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10 03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10 03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20 04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20 04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20 04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05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05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05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10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10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1030 10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лог на недвижимость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7000 04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7000 04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7000 04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0,3 процента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1 03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1 03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1 03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0,3 процента и применяемой к объектам налогообложения, расположенным в границах городских округо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2 04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2 04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2 04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0,3 процента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05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05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05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0,3 процента и применяемой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10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10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13 10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1,5 процента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1 03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1 03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1 03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1,5 процента и применяемой к объектам налогообложения, расположенным в границах городских округов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2 04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2 04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2 04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1,5 процента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05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05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05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емельный налог, взимаемый по ставке 1,5 процента и применяемой к объектам налогообложения, расположенным в границах поселен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10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10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6 06023 10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100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100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100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Конституционным судом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конституционными (уставными) судами субъектов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2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ерховным судом РФ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2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2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302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государственную регистрацию:</w:t>
              <w:br/>
              <w:t>– организаций;</w:t>
              <w:br/>
              <w:t>– физических лиц в качестве предпринимателей;</w:t>
              <w:br/>
              <w:t>– изменений, вносимых в учредительные документы организации;</w:t>
              <w:br/>
              <w:t>– ликвидации организации и другие юридически значимые действия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1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1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1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30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30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30 01 3000 11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81 01 1000 11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81 01 2000 11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8 07081 01 3000 11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Пенсионные взносы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, уплачиваемые в 2010 году и зачисляемые в Пенсионный фонд РФ на выплату страхов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1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1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10 06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, уплачиваемые в 2010 году и зачисляемые в Пенсионный фонд РФ на выплату накопительн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2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2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020 06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 в размере, определяемом исходя из стоимости страхового года, уплачиваемые в 2010 году и зачисляемые в Пенсионный фонд РФ на выплату страхов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6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 в размере, определяемом исходя из стоимости страхового года, уплачиваемые в 2010 году и зачисляемые в Пенсионный фонд РФ на выплату накопительн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6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, уплачиваемые за декабрь 2009 года и зачисляемые в Пенсионный фонд РФ на выплату страхов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1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1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10 06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пенсионное страхование, уплачиваемые за декабрь 2009 года и зачисляемые в Пенсионный фонд РФ на выплату накопительной части трудовой пенс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20 06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20 06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02 02020 06 3000 16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Взносы на обязательное социальное страхование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50 07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50 07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50 07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90 07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90 07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3 1 02 02090 07 3000 16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Взносы на обязательное медицинское страхование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медицинское страхование, зачисляемые в ФФОМС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8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8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00 08 3000 16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раховые взносы на обязательное медицинское страхование, зачисляемые в ТФОМС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9 1000 16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9 2000 16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392 1 02 02110 09 3000 16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Платежи за пользование недрами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30 01 1000 12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30 01 2000 12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30 01 3000 120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17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80 01 1000 120</w:t>
            </w:r>
          </w:p>
        </w:tc>
        <w:tc>
          <w:tcPr>
            <w:tcW w:w="1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80 01 2000 120</w:t>
            </w:r>
          </w:p>
        </w:tc>
        <w:tc>
          <w:tcPr>
            <w:tcW w:w="16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2 02080 01 3000 120</w:t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латежа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БК для перечисления платежа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498 1 12 01000 01 0000 12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76 1 12 03000 01 0000 12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52 1 12 05010 01 0000 12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 от проведения аукционов по продаже долей в общем объеме квот на вылов (добычу) водных биологических ресурсов, вновь разрешаемых к использованию в промышленных целях, а также во вновь осваиваемых районах промысла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76 1 12 06000 01 0000 12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076 1 12 07010 01 0000 12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латежа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КБК для перечисления платежа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3 01020 01 0000 13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лата за предоставление сведений и документов, содержащихся в ЕГРЮЛ и ЕГРИП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3 01030 01 0000 13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Штрафы, санкции, платежи за возмещение ущерба</w:t>
            </w:r>
          </w:p>
        </w:tc>
        <w:tc>
          <w:tcPr>
            <w:tcW w:w="7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116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117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118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 пунктами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</w:rPr>
                <w:t>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</w:rPr>
                <w:t>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татьи 120, статьями</w:t>
            </w:r>
            <w:hyperlink r:id="rId9">
              <w:r>
                <w:rPr>
                  <w:rStyle w:val="InternetLink"/>
                  <w:rFonts w:cs="Tahoma" w:ascii="Tahoma" w:hAnsi="Tahoma"/>
                </w:rPr>
                <w:t>125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</w:rPr>
                <w:t>126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</w:rPr>
                <w:t>128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2">
              <w:r>
                <w:rPr>
                  <w:rStyle w:val="InternetLink"/>
                  <w:rFonts w:cs="Tahoma" w:ascii="Tahoma" w:hAnsi="Tahoma"/>
                </w:rPr>
                <w:t>129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3">
              <w:r>
                <w:rPr>
                  <w:rStyle w:val="InternetLink"/>
                  <w:rFonts w:cs="Tahoma" w:ascii="Tahoma" w:hAnsi="Tahoma"/>
                </w:rPr>
                <w:t>129.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</w:rPr>
                <w:t>13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5">
              <w:r>
                <w:rPr>
                  <w:rStyle w:val="InternetLink"/>
                  <w:rFonts w:cs="Tahoma" w:ascii="Tahoma" w:hAnsi="Tahoma"/>
                </w:rPr>
                <w:t>133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6">
              <w:r>
                <w:rPr>
                  <w:rStyle w:val="InternetLink"/>
                  <w:rFonts w:cs="Tahoma" w:ascii="Tahoma" w:hAnsi="Tahoma"/>
                </w:rPr>
                <w:t>134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</w:rPr>
                <w:t>135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hyperlink r:id="rId18">
              <w:r>
                <w:rPr>
                  <w:rStyle w:val="InternetLink"/>
                  <w:rFonts w:cs="Tahoma" w:ascii="Tahoma" w:hAnsi="Tahoma"/>
                </w:rPr>
                <w:t>135.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ового кодекса РФ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6 03010 01 0000 14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9">
              <w:r>
                <w:rPr>
                  <w:rStyle w:val="InternetLink"/>
                  <w:rFonts w:cs="Tahoma" w:ascii="Tahoma" w:hAnsi="Tahoma"/>
                </w:rPr>
                <w:t>статьей 129.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логового кодекса РФ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6 03020 02 0000 14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АП РФ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6 03030 01 0000 140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6 06000 01 0000 140 (в ФНС России)</w:t>
              <w:br/>
              <w:t>188 1 16 06000 01 0000 140 (в МВД РФ)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41 1 16 08000 01 0000 140 (в Роспотребнадзор)</w:t>
              <w:br/>
              <w:t>182 1 16 08000 01 0000 140 (в ФНС России)</w:t>
              <w:br/>
              <w:t>188 1 16 08000 01 0000 140 (в МВД РФ)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10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182 1 16 31000 01 0000 140 (в ФНС России)</w:t>
              <w:br/>
              <w:t>188 1 16 31000 01 0000 140 (в МВД РФ)</w:t>
            </w:r>
          </w:p>
        </w:tc>
        <w:tc>
          <w:tcPr>
            <w:tcW w:w="49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100" w:before="175" w:after="22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Right">
    <w:name w:val="righ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/" TargetMode="External"/><Relationship Id="rId3" Type="http://schemas.openxmlformats.org/officeDocument/2006/relationships/hyperlink" Target="sp://num=2/" TargetMode="External"/><Relationship Id="rId4" Type="http://schemas.openxmlformats.org/officeDocument/2006/relationships/hyperlink" Target="sp://num=3/" TargetMode="External"/><Relationship Id="rId5" Type="http://schemas.openxmlformats.org/officeDocument/2006/relationships/hyperlink" Target="sp://num=4/" TargetMode="External"/><Relationship Id="rId6" Type="http://schemas.openxmlformats.org/officeDocument/2006/relationships/hyperlink" Target="sp://num=5/" TargetMode="External"/><Relationship Id="rId7" Type="http://schemas.openxmlformats.org/officeDocument/2006/relationships/hyperlink" Target="sp://num=6/" TargetMode="External"/><Relationship Id="rId8" Type="http://schemas.openxmlformats.org/officeDocument/2006/relationships/hyperlink" Target="sp://num=7/" TargetMode="External"/><Relationship Id="rId9" Type="http://schemas.openxmlformats.org/officeDocument/2006/relationships/hyperlink" Target="sp://num=8/" TargetMode="External"/><Relationship Id="rId10" Type="http://schemas.openxmlformats.org/officeDocument/2006/relationships/hyperlink" Target="sp://num=9/" TargetMode="External"/><Relationship Id="rId11" Type="http://schemas.openxmlformats.org/officeDocument/2006/relationships/hyperlink" Target="sp://num=10/" TargetMode="External"/><Relationship Id="rId12" Type="http://schemas.openxmlformats.org/officeDocument/2006/relationships/hyperlink" Target="sp://num=11/" TargetMode="External"/><Relationship Id="rId13" Type="http://schemas.openxmlformats.org/officeDocument/2006/relationships/hyperlink" Target="sp://num=12/" TargetMode="External"/><Relationship Id="rId14" Type="http://schemas.openxmlformats.org/officeDocument/2006/relationships/hyperlink" Target="sp://num=13/" TargetMode="External"/><Relationship Id="rId15" Type="http://schemas.openxmlformats.org/officeDocument/2006/relationships/hyperlink" Target="sp://num=14/" TargetMode="External"/><Relationship Id="rId16" Type="http://schemas.openxmlformats.org/officeDocument/2006/relationships/hyperlink" Target="sp://num=15/" TargetMode="External"/><Relationship Id="rId17" Type="http://schemas.openxmlformats.org/officeDocument/2006/relationships/hyperlink" Target="sp://num=16/" TargetMode="External"/><Relationship Id="rId18" Type="http://schemas.openxmlformats.org/officeDocument/2006/relationships/hyperlink" Target="sp://num=17/" TargetMode="External"/><Relationship Id="rId19" Type="http://schemas.openxmlformats.org/officeDocument/2006/relationships/hyperlink" Target="sp://num=18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0:00Z</dcterms:created>
  <dc:creator>Батрульян</dc:creator>
  <dc:description/>
  <cp:keywords/>
  <dc:language>en-US</dc:language>
  <cp:lastModifiedBy>DJ_Diesel</cp:lastModifiedBy>
  <dcterms:modified xsi:type="dcterms:W3CDTF">2012-01-11T06:50:00Z</dcterms:modified>
  <cp:revision>2</cp:revision>
  <dc:subject/>
  <dc:title/>
</cp:coreProperties>
</file>